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32"/>
          <w:szCs w:val="28"/>
        </w:rPr>
      </w:pPr>
      <w:r>
        <w:rPr>
          <w:rFonts w:cs="Helvetica" w:ascii="Helvetica" w:hAnsi="Helvetica"/>
          <w:b/>
          <w:bCs/>
          <w:sz w:val="32"/>
          <w:szCs w:val="28"/>
        </w:rPr>
        <w:t>American Bamboo Society 2012 Conference - Austin, Texa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32"/>
          <w:szCs w:val="28"/>
        </w:rPr>
      </w:pPr>
      <w:r>
        <w:rPr>
          <w:rFonts w:cs="Helvetica" w:ascii="Helvetica" w:hAnsi="Helvetica"/>
          <w:b/>
          <w:bCs/>
          <w:sz w:val="32"/>
          <w:szCs w:val="28"/>
        </w:rPr>
        <w:t>Schedule of Presenta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b/>
          <w:bCs/>
          <w:sz w:val="32"/>
          <w:szCs w:val="28"/>
        </w:rPr>
        <w:t>Friday, September 28, 2012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>8:30</w:t>
        <w:tab/>
        <w:t xml:space="preserve"> late registration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>9  </w:t>
        <w:tab/>
        <w:t>Welcome Remark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>9:05  </w:t>
        <w:tab/>
        <w:t>Bamboo Propagation - Cliff Sussman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0 </w:t>
        <w:tab/>
        <w:t>Bamboo Bow &amp; Arrow Making - Jack Farrell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  <w:t xml:space="preserve">11 </w:t>
        <w:tab/>
        <w:t xml:space="preserve">Clinton McDowell, My Mexican Adventure, Roaming the halls of the </w:t>
        <w:tab/>
        <w:t xml:space="preserve">Smithsonian with David Farrelly, </w:t>
      </w:r>
      <w:r>
        <w:rPr>
          <w:rFonts w:cs="Helvetica" w:ascii="Helvetica" w:hAnsi="Helvetica"/>
          <w:bCs/>
          <w:sz w:val="32"/>
          <w:szCs w:val="38"/>
        </w:rPr>
        <w:t xml:space="preserve">building tree houses &amp; curing bambu, </w:t>
        <w:tab/>
        <w:t>current &amp; far distant adventures in boo..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2 </w:t>
        <w:tab/>
        <w:t>Lunch &amp; ABS Annual Meeting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 </w:t>
        <w:tab/>
        <w:t>Bamboo Research Using Herbariums &amp; Online Resources - Steve Muzo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2 </w:t>
        <w:tab/>
        <w:t>Harvesting Bamboo Shoots &amp; Data Collected - Daphne Lewi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b/>
          <w:bCs/>
          <w:sz w:val="32"/>
          <w:szCs w:val="28"/>
        </w:rPr>
        <w:t xml:space="preserve">3 </w:t>
        <w:tab/>
      </w:r>
      <w:r>
        <w:rPr>
          <w:rFonts w:cs="Helvetica" w:ascii="Helvetica" w:hAnsi="Helvetica"/>
          <w:bCs/>
          <w:sz w:val="32"/>
          <w:szCs w:val="28"/>
        </w:rPr>
        <w:t>Water, Food &amp; Fiber in the Third Industrial Revolution - Nick Parker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  <w:t xml:space="preserve">4 </w:t>
        <w:tab/>
        <w:t>The History of Bamboo in Texas - Darwin Nelson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4:45 </w:t>
        <w:tab/>
        <w:t>Texas Bamboo Society Annual Meeting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7 pm </w:t>
        <w:tab/>
        <w:t>Banquet Dinner &amp; Silent Auction 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b/>
          <w:bCs/>
          <w:sz w:val="32"/>
          <w:szCs w:val="28"/>
        </w:rPr>
        <w:t>Sat., Sept. 29, 2012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>9  </w:t>
        <w:tab/>
        <w:t xml:space="preserve">Temperate Bamboos - Plants for Every Season - James Clever, President </w:t>
        <w:tab/>
        <w:tab/>
        <w:tab/>
        <w:t>American Bamboo Society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>10</w:t>
        <w:tab/>
        <w:t xml:space="preserve"> Live Auction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1 </w:t>
        <w:tab/>
        <w:t>Live Auction continues &amp; closes out.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2 </w:t>
        <w:tab/>
        <w:t>Lunch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1 </w:t>
        <w:tab/>
        <w:t xml:space="preserve">My Mexican Adventure - Curing Bamboo, Tree Houses &amp; More - Clinton </w:t>
        <w:tab/>
        <w:tab/>
        <w:tab/>
        <w:t>McDowell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2 </w:t>
        <w:tab/>
        <w:t xml:space="preserve">Summit Park, Panama - Bamboo Restoration &amp; Conservation - Gib Cooper, </w:t>
        <w:tab/>
        <w:tab/>
        <w:t>Bamboos of the Americas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3 </w:t>
        <w:tab/>
        <w:t xml:space="preserve">Collecting Bamboo in the Field - Jorge Lezcano, Guide for the Bamboo </w:t>
        <w:tab/>
        <w:tab/>
        <w:tab/>
        <w:t>Eco-tour to Panama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32"/>
          <w:szCs w:val="28"/>
        </w:rPr>
        <w:t xml:space="preserve">4 </w:t>
        <w:tab/>
        <w:t>Bota Meeting (Bamboos of the Americas)</w:t>
      </w:r>
    </w:p>
    <w:p>
      <w:pPr>
        <w:pStyle w:val="Normal"/>
        <w:widowControl w:val="false"/>
        <w:autoSpaceDE w:val="false"/>
        <w:spacing w:before="0" w:after="260"/>
        <w:rPr>
          <w:rFonts w:ascii="Helvetica" w:hAnsi="Helvetica" w:cs="Helvetica"/>
          <w:sz w:val="32"/>
          <w:szCs w:val="28"/>
        </w:rPr>
      </w:pPr>
      <w:r>
        <w:rPr>
          <w:rFonts w:cs="Helvetica" w:ascii="Helvetica" w:hAnsi="Helvetica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8:00Z</dcterms:created>
  <dc:creator>Carole Meckes</dc:creator>
  <dc:description/>
  <cp:keywords/>
  <dc:language>en-US</dc:language>
  <cp:lastModifiedBy>Carole Meckes</cp:lastModifiedBy>
  <dcterms:modified xsi:type="dcterms:W3CDTF">2012-09-20T09:18:00Z</dcterms:modified>
  <cp:revision>5</cp:revision>
  <dc:subject/>
  <dc:title/>
</cp:coreProperties>
</file>